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>Новый год. Средняя групп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негурочкин домик»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уроч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  Мороз.</w:t>
      </w:r>
    </w:p>
    <w:p>
      <w:pPr>
        <w:pStyle w:val="Normal"/>
        <w:ind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Вход. «Новогодний танец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Здравствуйте, детишки, девчонки и мальчишки! Я вас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глашаю на Новогодний праздник! Сегодня в нашем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вогоднем лесу, я хозяйка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от в моих владениях елочка растет. Высока, красива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елена, стройна. Разными огнями светится она. Разве н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расавица? Детям елка нравится? – да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Лесом частым, полем вьюжным, зимний праздник к нам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идет. Так давайте скажем дружно: «Здравствуй, здрав –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вуй, Новый год!»А вы знаете новогоднюю песенку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корее порадуйте Лисоньку – Лису, Лисицу Патрикевну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колько ночей не спала, все мечтала услышать, как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етки мне песенку споют.</w:t>
      </w:r>
    </w:p>
    <w:p>
      <w:pPr>
        <w:pStyle w:val="Normal"/>
        <w:ind w:left="-720" w:hanging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Песня: «Топ, топ, сапожок»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/ Лиса остается довольна, дети садятся./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:</w:t>
      </w:r>
      <w:r>
        <w:rPr>
          <w:sz w:val="36"/>
          <w:szCs w:val="36"/>
        </w:rPr>
        <w:t xml:space="preserve"> Кошмар! Кошмар! Беда! Беда! Насилу добралась сюда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ам в лесу метель, пурга, все дороги замела. Там в лесу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е зги не видно, очень стало мне обидно, коль сюда н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олечу, ничего не сообщу. Если не я, то кто же   помо –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жет?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>:      Не трещи, остановись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:</w:t>
      </w:r>
      <w:r>
        <w:rPr>
          <w:sz w:val="36"/>
          <w:szCs w:val="36"/>
        </w:rPr>
        <w:t xml:space="preserve">  Не могу остановиться, Снегурочка попала в беду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Ну, тоже скажешь, в беду, какая это беда, так неприят –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ость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>:  А что это у тебя?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Золотое украшение! А все же, что говорит молва?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 xml:space="preserve">:   Ходит Снегурочка по лесу, дорогу к ребятишкам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щет.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ора Новый год встречать, подарки детям раздавать, 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ее из домика выгнал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  Кто, кто посмел?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 xml:space="preserve">:    Вот беда, не успела узнать. Ой, смотрите стоит домик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есь из льдинок. Там Снегурочка живет, скрипнул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нег чуть слышно, тс… сюда идет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негурка</w:t>
      </w:r>
      <w:r>
        <w:rPr>
          <w:sz w:val="36"/>
          <w:szCs w:val="36"/>
        </w:rPr>
        <w:t xml:space="preserve">:  Непорядок в моем лесу, скоро дети придут, а у меня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ничего не готово. </w:t>
      </w:r>
    </w:p>
    <w:p>
      <w:pPr>
        <w:pStyle w:val="Normal"/>
        <w:ind w:left="-72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/ Украшает огнями все кроме елки и выходит к детям.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Сорока:</w:t>
      </w:r>
      <w:r>
        <w:rPr>
          <w:sz w:val="36"/>
          <w:szCs w:val="36"/>
        </w:rPr>
        <w:t xml:space="preserve">     Тр….Снегурочка, очень хорошо, что ты к нам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пришл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ы за тебя очень волновались, что с тобой случилось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расскажи нам.                     </w:t>
      </w:r>
      <w:r>
        <w:rPr>
          <w:i/>
          <w:sz w:val="36"/>
          <w:szCs w:val="36"/>
        </w:rPr>
        <w:t>/ Лиса прячется./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негурка:</w:t>
      </w:r>
      <w:r>
        <w:rPr>
          <w:sz w:val="36"/>
          <w:szCs w:val="36"/>
        </w:rPr>
        <w:t xml:space="preserve">  Приготовила я подарки детям, елку нарядила, Деду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Морозу приглашение послала, а лиса меня хитростью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з домика и выманила, да на замок свой хитрый его и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крыла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:</w:t>
      </w:r>
      <w:r>
        <w:rPr>
          <w:sz w:val="36"/>
          <w:szCs w:val="36"/>
        </w:rPr>
        <w:t xml:space="preserve">      Лиса, Лиса, а не эта ли Лиса – плутовка, что с ребя –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ами  веселилась?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негурка:</w:t>
      </w:r>
      <w:r>
        <w:rPr>
          <w:sz w:val="36"/>
          <w:szCs w:val="36"/>
        </w:rPr>
        <w:t xml:space="preserve">   А где она?                     </w:t>
      </w:r>
      <w:r>
        <w:rPr>
          <w:i/>
          <w:sz w:val="36"/>
          <w:szCs w:val="36"/>
        </w:rPr>
        <w:t>/ Из домика./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>:           Я здесь, что шумите, детвора, ведь подарки у меня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тобы в домик вас пустить, вы должны мне угодить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 xml:space="preserve">:       Ах, ты, плутовка, обманула ловко. Здесь хозяйкой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Притворилась, вся красиво нарядилась. Выходи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Лиса, вон!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     Как выскачу, как выпрыгну, полетят клочки по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закоулочкам Вот он ключик! Попляшите для меня!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Танец: «Веселые топотушки»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>:       Кошмар! Кошмар! Безобразие в лесу! Поскорее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Полечу, Деду Морозу все сообщу.  </w:t>
      </w:r>
      <w:r>
        <w:rPr>
          <w:i/>
          <w:sz w:val="36"/>
          <w:szCs w:val="36"/>
        </w:rPr>
        <w:t>/ Улетает.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Снегурка:</w:t>
      </w:r>
      <w:r>
        <w:rPr>
          <w:sz w:val="36"/>
          <w:szCs w:val="36"/>
        </w:rPr>
        <w:t xml:space="preserve">    Лиса, ребята для этого сюда и пришли, чтобы весе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литься. Танец уже станцевали, сейчас и песню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поют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Песня: «Зимние подарки»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     Пели – то вы хорошо, но про подарки говорить ещ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овсем рано, не торопите меня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/ Звенит колокольчик.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Снегурочка</w:t>
      </w:r>
      <w:r>
        <w:rPr>
          <w:sz w:val="36"/>
          <w:szCs w:val="36"/>
        </w:rPr>
        <w:t>: Это Дедушка Мороз к нам спешит/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Дед Мороз:</w:t>
      </w:r>
      <w:r>
        <w:rPr>
          <w:sz w:val="36"/>
          <w:szCs w:val="36"/>
        </w:rPr>
        <w:t xml:space="preserve">   Здравствуйте, ребята! Слышал, слышал от Сороки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Всю историю про вас, но вы не расстраивайтесь, н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о она и Лиса. Если кого – нибудь не обхитрит, н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успокоится. Но мы ее развеселим, в быстром танц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акружим, она и образумится, подобреет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ак на улице хорошо, много снега намел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нег на крыше, на крылечк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е блестит и все бел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ет свободного местечк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юду снега намело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Какая елочка нарядная, а не горит, это непорядок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кажем дружно: Ну – ка, елка, не ленись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Ну – ка, елка. улыбнись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Ну – ка, елка, раз, два, три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ветом радостным гори!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 Песня: «К деткам елочка пришла»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 Игры с Дедом морозом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        Вот так всегда, опять Снегурочка, да Дед Мороз, 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 меня забыли. Не отдам ключ!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негурочка:</w:t>
      </w:r>
      <w:r>
        <w:rPr>
          <w:sz w:val="36"/>
          <w:szCs w:val="36"/>
        </w:rPr>
        <w:t xml:space="preserve">   Ребята, давайте попросим наших мишек выгнать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Лису из домика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Песня – игра: «Ребята и медведь»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Медведь</w:t>
      </w:r>
      <w:r>
        <w:rPr>
          <w:sz w:val="36"/>
          <w:szCs w:val="36"/>
        </w:rPr>
        <w:t>: Выходи, Лиса вон!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          Как выскочу, как выпрыгну, полетят клочки по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коулочкам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Снегурочка:</w:t>
      </w:r>
      <w:r>
        <w:rPr>
          <w:sz w:val="36"/>
          <w:szCs w:val="36"/>
        </w:rPr>
        <w:t xml:space="preserve">    Давайте ее заморозим, да снежками закидаем, но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начала наши метелицы станцуют снежный танец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 Танец: «Метелицы».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 Песня: «Метелица»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/ Из домика</w:t>
      </w:r>
      <w:r>
        <w:rPr>
          <w:sz w:val="36"/>
          <w:szCs w:val="36"/>
        </w:rPr>
        <w:t xml:space="preserve">/ А мне здесь хорошо, тепло и уютно, да и по –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дарки рядом.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Дед Мороз:</w:t>
      </w:r>
      <w:r>
        <w:rPr>
          <w:sz w:val="36"/>
          <w:szCs w:val="36"/>
        </w:rPr>
        <w:t xml:space="preserve">       Не хочет по добру выходить, сделаем по – дру –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гому. Помните сказку: «Заячья избушка? Кто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же там напугал Лису и из домика  выгнал?»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 Танец: «Петушки и курочки»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Петушок:</w:t>
      </w:r>
      <w:r>
        <w:rPr>
          <w:sz w:val="36"/>
          <w:szCs w:val="36"/>
        </w:rPr>
        <w:t xml:space="preserve"> Ку –ка –ре –ку! Несу косу на плече, хочу лису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осечи!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тупай, Лиса вон!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>:         Собираюсь…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Петушок</w:t>
      </w:r>
      <w:r>
        <w:rPr>
          <w:sz w:val="36"/>
          <w:szCs w:val="36"/>
        </w:rPr>
        <w:t xml:space="preserve">:  Ку – ка – ре – ку! Несу косу на плече, хочу Лису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сечи, ступай, Лиса вон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 xml:space="preserve">:        Одеваюсь…          / </w:t>
      </w:r>
      <w:r>
        <w:rPr>
          <w:i/>
          <w:sz w:val="36"/>
          <w:szCs w:val="36"/>
        </w:rPr>
        <w:t>Выходит./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у что раскричались, расшумелись. Я и сама хотела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ыходить, уж больно вы мне понравились, весело с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ами. Дед Мороз, мне очень стыдно, но про подарки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я схитрила. Я не знаю, где они спрятаны, все в домике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переискала, так и не нашла. Ты же волшебник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колдуй и ребятам подари, а я со Снегурочкой теб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могу.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>Дед Мороз</w:t>
      </w:r>
      <w:r>
        <w:rPr>
          <w:sz w:val="36"/>
          <w:szCs w:val="36"/>
        </w:rPr>
        <w:t>: Вот это другое дело! С удовольствием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 xml:space="preserve">/ Колдует, домик загорается Новогодними огнями, детям раздают подарки./  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4:00Z</dcterms:created>
  <dc:creator>Your User Name</dc:creator>
  <dc:description/>
  <dc:language>en-US</dc:language>
  <cp:lastModifiedBy>Your User Name</cp:lastModifiedBy>
  <cp:lastPrinted>2010-11-19T09:42:00Z</cp:lastPrinted>
  <dcterms:modified xsi:type="dcterms:W3CDTF">2010-11-19T06:45:00Z</dcterms:modified>
  <cp:revision>10</cp:revision>
  <dc:subject/>
  <dc:title>               Новый год</dc:title>
</cp:coreProperties>
</file>